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Juan Enriquez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jective: to obtain a position of diesel mechanic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ucation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Avenal High School (2005-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Kettleman City Elementary School (k-8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mployment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Westside Harvesting LLC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-field trailer tagg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-shop maintenan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Carl’s Jr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-cook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Relevant Experiences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-also helped shop mechanic work on tractor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-learned basic stuff about the tractors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Skills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-able to work on the wiring of tractor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-able to fixed tir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-able to fixed oil lin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References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-Rito Zermeno (559-836-364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04:00Z</dcterms:created>
  <dc:creator>RSUSD</dc:creator>
  <dc:description/>
  <cp:keywords/>
  <dc:language>en-US</dc:language>
  <cp:lastModifiedBy>RSUSD</cp:lastModifiedBy>
  <dcterms:modified xsi:type="dcterms:W3CDTF">2008-04-18T21:04:00Z</dcterms:modified>
  <cp:revision>2</cp:revision>
  <dc:subject/>
  <dc:title>Juan Enriquez</dc:title>
</cp:coreProperties>
</file>